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ru-RU"/>
        </w:rPr>
        <w:t>Секретарю міської ради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ru-RU"/>
        </w:rPr>
        <w:t>Віктору Шакирзя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firstLine="4253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3000, м. Рівне, вул. Соборна, 12–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(повне найменування юридичної особи 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ізвище, ім'я, по – батькові фізичної особ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місцезнаходження, телефон юридичної особи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дреса,телефон фізичної особ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right="426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ЯВА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142" w:right="426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ошу надати дозвіл на розроблення проекту землеустрою щодо                          відведення земельної ділянк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лощею _____________ за адресою: м.Рівне, __________________________________________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 власність шляхом викупу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л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142" w:right="426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___(</w:t>
      </w:r>
      <w:r>
        <w:rPr>
          <w:rFonts w:cs="Times New Roman" w:ascii="Times New Roman" w:hAnsi="Times New Roman"/>
          <w:sz w:val="26"/>
          <w:szCs w:val="26"/>
          <w:lang w:eastAsia="ru-RU"/>
        </w:rPr>
        <w:t>класифікація цільового призначення зем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142" w:right="42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 заяви дода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_</w:t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righ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right="42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____» _________ 20__ р.                                           ___________________________ </w:t>
        <w:br/>
        <w:t xml:space="preserve">                                                                                      (підпис керівника юридичної особи /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ізичної особи, уповноваженої особи) 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</w:p>
    <w:sectPr>
      <w:type w:val="nextPage"/>
      <w:pgSz w:w="11906" w:h="16838"/>
      <w:pgMar w:left="935" w:right="849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52">
    <w:name w:val="rvts52"/>
    <w:basedOn w:val="1"/>
    <w:qFormat/>
    <w:rPr/>
  </w:style>
  <w:style w:type="character" w:styleId="Rvts9">
    <w:name w:val="rvts9"/>
    <w:basedOn w:val="1"/>
    <w:qFormat/>
    <w:rPr/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Rvts0">
    <w:name w:val="rvts0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55:00Z</dcterms:created>
  <dc:creator>nata</dc:creator>
  <dc:description/>
  <dc:language>en-US</dc:language>
  <cp:lastModifiedBy>USER</cp:lastModifiedBy>
  <cp:lastPrinted>2023-02-22T16:16:00Z</cp:lastPrinted>
  <dcterms:modified xsi:type="dcterms:W3CDTF">2023-09-13T10:55:00Z</dcterms:modified>
  <cp:revision>2</cp:revision>
  <dc:subject/>
  <dc:title>ІНФОРМАЦІЙНА КАРТКА</dc:title>
</cp:coreProperties>
</file>